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</w:rPr>
        <w:t>Obecně závazná vyhláška Obce Hraničné Petrovice č. 2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místním poplatku ze psů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raničné Petrovice se na svém zasedání dne 26. listopadu 2010 usnesením č. 2.S.9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Hraničné Petrov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Hraničné Petrov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 100,- Kč za každého psa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se dále </w:t>
      </w:r>
      <w:r>
        <w:rPr>
          <w:rFonts w:cs="Arial" w:ascii="Arial" w:hAnsi="Arial"/>
          <w:color w:val="0D0D0D"/>
          <w:sz w:val="22"/>
          <w:szCs w:val="22"/>
        </w:rPr>
        <w:t>osvobozuje poplatník, který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držitelem psa určeného a používaného k canisterapi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1994 o místních poplatcích, </w:t>
        <w:br/>
        <w:t>ze dne 16. prosince 199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993" w:leader="none"/>
          <w:tab w:val="left" w:pos="6379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ahomír Havlík  </w:t>
        <w:tab/>
        <w:t>Ing. Miroslav Dřímal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. 1. 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8:00Z</dcterms:created>
  <dc:creator>Žemlová Hana, JUDr.</dc:creator>
  <dc:description/>
  <cp:keywords/>
  <dc:language>en-US</dc:language>
  <cp:lastModifiedBy>CzechPOINT</cp:lastModifiedBy>
  <cp:lastPrinted>2010-12-08T15:08:00Z</cp:lastPrinted>
  <dcterms:modified xsi:type="dcterms:W3CDTF">2011-01-05T12:25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